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PORT FROM THE PROGRAM OF THE UNITED NATIONS ON MOVILH</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sz w:val="22"/>
          <w:lang w:val="en-US"/>
        </w:rPr>
        <w:t xml:space="preserve">In its 2004 report, entitled </w:t>
      </w:r>
      <w:r>
        <w:rPr>
          <w:rFonts w:cs="Times New Roman" w:ascii="Times New Roman" w:hAnsi="Times New Roman"/>
          <w:b/>
          <w:bCs/>
          <w:i/>
          <w:iCs/>
          <w:sz w:val="22"/>
          <w:lang w:val="en-US"/>
        </w:rPr>
        <w:t>“Human Development in Chile—Power: For Whom, For What?”</w:t>
      </w:r>
      <w:r>
        <w:rPr>
          <w:rFonts w:cs="Times New Roman" w:ascii="Times New Roman" w:hAnsi="Times New Roman"/>
          <w:sz w:val="22"/>
          <w:lang w:val="en-US"/>
        </w:rPr>
        <w:t>, the United Nations Program for Development (PNUD) singled out four organizations as representatives of “leadership”, with “new strategies” for power in Chilean civil society.</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From a total of more than 80,000 existing social organizations in the country, the PNUD Report recognized the work of the Chilean Actors Syndicate (Sidarte), A Roof for Chile, United Chile, and the Homosexual Integration and Liberation Movement (Movilh), making the acknowledgement the greatest recognition ever received by a sexual minority organizatio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Below is a reproduction of the report in regards to its mention of Movilh:</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The Homosexual Integration and Liberation Movement (Movilh) has established itself since 1991 as the political arm of sexual minorities, acting as the defending organism for the rights of that group.</w:t>
      </w:r>
    </w:p>
    <w:p>
      <w:pPr>
        <w:pStyle w:val="Normal"/>
        <w:jc w:val="both"/>
        <w:rPr>
          <w:rFonts w:ascii="Times New Roman" w:hAnsi="Times New Roman" w:cs="Times New Roman"/>
          <w:sz w:val="22"/>
          <w:lang w:val="en-US"/>
        </w:rPr>
      </w:pPr>
      <w:r>
        <w:rPr>
          <w:rFonts w:cs="Times New Roman" w:ascii="Times New Roman" w:hAnsi="Times New Roman"/>
          <w:sz w:val="22"/>
          <w:lang w:val="en-US"/>
        </w:rPr>
        <w:tab/>
        <w:t>Its history contains the achievements and actions most emblematic and important to the benefit of persons of homosexual orientation, focusing on the de-penalization of sodomy, and a project en route to parliament for legislation on civil unions.</w:t>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Through the congressional lobbying efforts of Rolando Jiménez, founder and president, the sponsorship of nineteen members of parliament was achieved [for the most recent project] (as many in the Concertación as in the Renovación Nacional), nine more than what is required for these type of law proposals. </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 xml:space="preserve">The focus of Movilh, as a defending organization for human rights, is in the process of increasing visibility; this meant to generate the necessary changes to achieve equality for sexual minorities. It centers on making visible existing discrimination and the fight to overcome it, as well as giving sexual minorities a voice and representation in the public space. </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entity presents the topic of homosexuality far from the stereotypes, caricatures, and myths that have contributed to its continued marginality and place of social immobility.</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 xml:space="preserve">A fundamental factor for the empowerment of the organization has been the return to democracy that has opened political spaces of dialogue (State, Parliament), as this offers conditions and minimal guarantees for the defense of sexual minorities. </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political experience of Jiménez has been determined by the powerful work explicitly taken on by the organization, undertaken with the intention of constructing autonomous spaces of representation for the interests of the homosexual community.</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Movilh has become aware of the necessity to establish vertical alliances, negotiating and articulating agreements with the political class. Because of this, lobbying has been a fundamental strategy for the advancement of the group’s agenda, even though not having developed horizontal alliances with other organisms oriented in the same fiel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organization has opted to sacrifice mass participation in an effort to achieve greater efficiency. Since its starting, Movilh has been formed by a small group of people with the abilities, contacts, and information that have allowed for the advancement of an important part of its agenda.</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dditionally, it has been able to establish itself as a mediating reference in the debate over the terms relative to the sexual orientation of homosexual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 xml:space="preserve">Another empowering element is the leadership of its founder, as the figure of Rolando Jiménez is the pillar of Movilh. Nevertheless, the personalization of the actions of this entity could become an eventual factor of disempowerment by creating difficulties for the group’s institutionalization in the future.  </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scarcity of economic resources has diminished the potency of Movilh. The organization does not receive external support; its own members finance the activitie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support of constituents in the political sector has been important, in so far as opening modes of communication to emerging topics that often unleash polemic discussions and controversy, as in the case of homosexuality.</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organization has been able to generate flexible strategies, translating its plans and efforts in the languages and specific codes of each spher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Movilh has had an active participation in the Anti-Discrimination, Pro-Tolerance Program from the government’s Secretary General (Segegob). At the same time, it has worked with authorities in denouncing situations of discrimination, demanding sanctions and favorable responses. The strategy also has been exercised in the judicial courts that mediate protection resources, achieving important advances ther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 xml:space="preserve">On the international judicial front, in the year 2004 Movilh assured—through administration and lobbying efforts with the chancellor—a favorable vote from Chile’s government to the resolution of Human Rights and Sexual Orientation presented by Brazil before the United Nations Commission of Human Rights. </w:t>
      </w:r>
    </w:p>
    <w:p>
      <w:pPr>
        <w:pStyle w:val="TextBodyIndent"/>
        <w:jc w:val="both"/>
        <w:rPr>
          <w:sz w:val="22"/>
        </w:rPr>
      </w:pPr>
      <w:r>
        <w:rPr>
          <w:sz w:val="22"/>
        </w:rPr>
        <w:t>The presence and activities of Movilh in Parliament, the government, the courts, academia, and public spaces are communicated by way of the media, which has constituted an essential ally [for the movemen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Without doubt, the action of this organization in the context of the greater opening of the Chilean society towards cultural diversity can be considered in large part responsible for the public installation of the issue of homosexuality.</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46:00Z</dcterms:created>
  <dc:creator>user</dc:creator>
  <dc:description/>
  <dc:language>en-US</dc:language>
  <cp:lastModifiedBy>FUNDACION TODO CHILENTER</cp:lastModifiedBy>
  <cp:lastPrinted>2005-03-15T22:12:00Z</cp:lastPrinted>
  <dcterms:modified xsi:type="dcterms:W3CDTF">2007-07-14T01:46:00Z</dcterms:modified>
  <cp:revision>3</cp:revision>
  <dc:subject/>
  <dc:title>Report from the Agenda of the United Nations on the organization, MOVILH</dc:title>
</cp:coreProperties>
</file>